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ÜRKİYE SİGORTA EKSPERLERİ DERNEĞİ ÜYE AİDAT ÖDEME </w:t>
      </w:r>
    </w:p>
    <w:p>
      <w:pPr>
        <w:pStyle w:val="Normal"/>
        <w:jc w:val="center"/>
        <w:rPr/>
      </w:pPr>
      <w:r>
        <w:rPr/>
        <w:t>MAİL ORDER FORMU (Kredi Kartı İle Ödeme Sözleşmes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d ve Soyad    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p Telefon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hir         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EDİ KARTI SAHİBİNE AİT BİLGİLER / KART BİLGİLERİ / ÖDEME BİLGİLER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redi kartı türü      VİSA                           MA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: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rt üzerindeki Ad Soyad :..............................................            TC Kimlik No:...................................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Kredi Kartı N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Son Kullanma Tarihi:          </w:t>
        <w:tab/>
        <w:tab/>
        <w:tab/>
        <w:tab/>
        <w:t xml:space="preserve">Güvenlik No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y         Yıl                        (kartınızın arkasındaki numaranın son 3 hanes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Çekim Yapılacak Toplam Bedel .........................TL rakamla (.................................................................) yazıyl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deme Şekli :   Tek Çekim                    Taksitli                    Taksit Sayısı: ......... (1-3 aras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2286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2286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Bundan sonraki aidat ödemeleri bu karttan yapılsın mı?    Evet                        Hayır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deme Şekli : Tek Çekim                    Taksitli                      Taksit Sayısı: ........  (1- 3 aras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 sözleşmenin imzalanması sonucu Sigorta Eksperleri Derneği'nin aidat ödeme şartlarını kabul etmiş sayılırsınız. Bundan sonraki aidat ödemeleri bu karttan yapılsın butonuna evet denildiği takdirde, her yılın aidatı otomatik olarak çekilecekti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özleşmenin tümünü okudum ve kabul ediyorum. Yukarıda bilgilerini verdiğim kredi kartımdan, Sigorta Eksperleri Derneği’nin hesabına geçmek üzere yukarıda belirtilen miktarın otomatik olarak çekilmesini kabul ed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: Taksitli çekimlerde kredi kartı limitine bloke konmadan her ay zamanı geldiğinde taksit tutarı kadar otomatik çekim yapılacaktı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t: Bu formu tarayıp </w:t>
      </w:r>
      <w:hyperlink r:id="rId2">
        <w:r>
          <w:rPr>
            <w:rStyle w:val="InternetLink"/>
          </w:rPr>
          <w:t>info@eksperlerdernegi.com</w:t>
        </w:r>
      </w:hyperlink>
      <w:r>
        <w:rPr/>
        <w:t xml:space="preserve"> adresine mail gönderebilirsini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rih: ..........................                                         İmza: .........................</w:t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sperlerderneg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7:00Z</dcterms:created>
  <dc:creator>Korhan</dc:creator>
  <dc:description/>
  <cp:keywords/>
  <dc:language>en-US</dc:language>
  <cp:lastModifiedBy>ASYA</cp:lastModifiedBy>
  <dcterms:modified xsi:type="dcterms:W3CDTF">2022-02-01T06:59:00Z</dcterms:modified>
  <cp:revision>25</cp:revision>
  <dc:subject/>
  <dc:title>MAİL ORDER FORMU (Kredi Kartı İle Ödeme Sözleşmesi)</dc:title>
</cp:coreProperties>
</file>